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Ташкичү төп гомуми белем мәктәбе “филиалы 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Мәмсә башлангыч гомуми белем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  <w:b/>
          <w:color w:val="000000"/>
          <w:lang w:val="tt-RU"/>
        </w:rPr>
        <w:t>Алиш әкиятче дә, батыр да . Әдәби кичә.</w:t>
      </w:r>
      <w:bookmarkStart w:id="0" w:name="_GoBack"/>
      <w:bookmarkEnd w:id="0"/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1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lang w:val="tt-RU"/>
        </w:rPr>
        <w:t>12март  2021нче ел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lang w:val="tt-RU"/>
        </w:rPr>
        <w:t>9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5. Чараның кыскача эчтәлеге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11"/>
          <w:lang w:val="tt-RU"/>
        </w:rPr>
        <w:t>Укучыларны халкыбызның танылган балалар язучысы Абдулла Алиш, аның тормыш юлы, балалар өчен язган әсәрләре белән таныштыру максатыннан, “Абдулла Алиш – әкиятче дә, батыр да” дигән исем астында әдәби кичә уздырылды. Язучының китапларыннан күргәзмә оештырылды. Аның тормыш юлы,  иҗаты турында аңлатылды.</w:t>
      </w:r>
      <w:r>
        <w:rPr>
          <w:rStyle w:val="11"/>
          <w:lang w:val="en-US"/>
        </w:rPr>
        <w:t xml:space="preserve"> </w:t>
      </w:r>
      <w:r>
        <w:rPr>
          <w:rStyle w:val="11"/>
          <w:lang w:val="tt-RU"/>
        </w:rPr>
        <w:t xml:space="preserve">Әкиятләреннән өзекләр күрсәтелде. Ахырдан Абдулла Алиш әкиятләре буенча “Әкиятне таны” дигән уен оештырылды.  </w:t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>6. Сайтта, соц. челтәрләрдә чараны чагылдырган сылтама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11"/>
          <w:lang w:val="tt-RU"/>
        </w:rPr>
        <w:t>https://edu.tatar.ru/arsk/tashkichu/sch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shd w:fill="FFFFFF" w:val="clear"/>
        <w:spacing w:lineRule="auto" w:line="240" w:before="0" w:after="135"/>
        <w:rPr>
          <w:szCs w:val="28"/>
          <w:lang w:val="tt-RU"/>
        </w:rPr>
      </w:pPr>
      <w:r>
        <w:rPr>
          <w:rStyle w:val="Style13"/>
        </w:rPr>
        <w:t>Место для ввода текста.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1906905" cy="14300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300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ambria" w:hAnsi="Cambria" w:eastAsia="Times New Roman" w:cs="Times New Roman"/>
      <w:b/>
      <w:color w:val="365F91"/>
    </w:rPr>
  </w:style>
  <w:style w:type="character" w:styleId="WW8Num6z1">
    <w:name w:val="WW8Num6z1"/>
    <w:qFormat/>
    <w:rPr>
      <w:rFonts w:ascii="Helvetica" w:hAnsi="Helvetica" w:eastAsia="Times New Roman" w:cs="Helvetica"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16:00Z</dcterms:created>
  <dc:creator>МетодистИКТ</dc:creator>
  <dc:description/>
  <dc:language>en-US</dc:language>
  <cp:lastModifiedBy>Рашит</cp:lastModifiedBy>
  <dcterms:modified xsi:type="dcterms:W3CDTF">2021-03-13T05:16:00Z</dcterms:modified>
  <cp:revision>2</cp:revision>
  <dc:subject/>
  <dc:title/>
</cp:coreProperties>
</file>